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Prevence rizikového chování dětí a mládeže</w:t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Září 201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e školním roce 2014/2015 jsme začali spolupracovat s PPP v Jičíně i v oblasti prevence rizikového chování dětí a mládeže. </w:t>
      </w:r>
    </w:p>
    <w:p>
      <w:pPr>
        <w:pStyle w:val="Normal"/>
        <w:ind w:firstLine="708"/>
        <w:rPr/>
      </w:pPr>
      <w:r>
        <w:rPr>
          <w:sz w:val="24"/>
          <w:szCs w:val="24"/>
        </w:rPr>
        <w:t>Po dohodě s Mgr. Lubošem Tomanem, okresním metodikem prevence, jsme vybrali celoroční preventivní program Kočičí zahrada. V zahradě žijí různě pojmenované kočky, které se vyznačují určitým charakterem. Podle rozhovorů s dětmi o jednotlivých kočkách se pan Toman seznámil s kolektivem dětí ve třídě. Potom proběhlo několik her s tímto zaměřením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vní setkání se zabývalo stmelováním kolektivu, umění naslouchat druhému, rozlišovat zvídavost a zvědavost. Krátce se program dotkl i nebezpečných situací na PC a riziko ochutnávání neznámých látek. Mgr. Luboš Toman bude naše žáky navštěvovat pravidelně jednou za měsíc během celého školního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915</wp:posOffset>
            </wp:positionH>
            <wp:positionV relativeFrom="margin">
              <wp:posOffset>3787140</wp:posOffset>
            </wp:positionV>
            <wp:extent cx="5753100" cy="431482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0:00Z</dcterms:created>
  <dc:creator>Táta</dc:creator>
  <dc:description/>
  <cp:keywords/>
  <dc:language>en-US</dc:language>
  <cp:lastModifiedBy>Iva</cp:lastModifiedBy>
  <dcterms:modified xsi:type="dcterms:W3CDTF">2014-10-04T16:07:00Z</dcterms:modified>
  <cp:revision>4</cp:revision>
  <dc:subject/>
  <dc:title/>
</cp:coreProperties>
</file>